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 xml:space="preserve">汉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春嘻哈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汉语流行音乐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嘻哈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汉语流行音乐挑战</w:t>
      </w:r>
      <w:r>
        <w:rPr>
          <w:sz w:val="32"/>
          <w:szCs w:val="32"/>
        </w:rPr>
        <w:t>&lt;/p&gt;&lt;p&gt;&lt;img src="/static-img/sSGeyu2c85RzvW9Lkq3XLK0l4MEYYSRIRd-lVP2mpdQ.jpg"&gt;&lt;/p&gt;&lt;p&gt;</w:t>
      </w:r>
      <w:r>
        <w:rPr>
          <w:sz w:val="32"/>
          <w:szCs w:val="32"/>
        </w:rPr>
        <w:t>在这个充满活力的时代，年轻人对艺术表达的渴望日益增长。尤其是对于那群不满足于平庸生活、热衷于通过创作来展现自我身份的年轻人来说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成了他们的一种强有力的沟通方式。今天，我们就要讲述一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如何用她的汉语</w:t>
      </w:r>
      <w:r>
        <w:rPr>
          <w:sz w:val="32"/>
          <w:szCs w:val="32"/>
        </w:rPr>
        <w:t>flow</w:t>
      </w:r>
      <w:r>
        <w:rPr>
          <w:sz w:val="32"/>
          <w:szCs w:val="32"/>
        </w:rPr>
        <w:t>征服了众多听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，在网上被称为“</w:t>
      </w:r>
      <w:r>
        <w:rPr>
          <w:sz w:val="32"/>
          <w:szCs w:val="32"/>
        </w:rPr>
        <w:t>DISS_SUBS”</w:t>
      </w:r>
      <w:r>
        <w:rPr>
          <w:sz w:val="32"/>
          <w:szCs w:val="32"/>
        </w:rPr>
        <w:t>的这位年轻女性，一直以来的梦想就是成为一名真正意义上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手。她从小学会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开始，初中时已经开始尝试制作自己的歌曲。在进入大学后，小李更是把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作为自己深入研究和实践的一个领域。她不仅学习了很多古典诗词，还研究了各种流行音乐，从而形成了一种独特的风格——既能传递出纯粹的情感，又能融入大量现代元素。</w:t>
      </w:r>
      <w:r>
        <w:rPr>
          <w:sz w:val="32"/>
          <w:szCs w:val="32"/>
        </w:rPr>
        <w:t>&lt;/p&gt;&lt;p&gt;&lt;img src="/static-img/I5Yej-BxDJ5w9B508nZYx2gpJb46BZjdO9tFJgeH1lIoBE5pD4XWTBbIMVq80qZkGG6useIqBZ_HOdpjHbtZQJ1Q3rHWULm2T-rV8ReAxpwOSpmo54XGDMv3JpXhmayY5gFJQkV1xpOmuV-XtyM6LbmMcbZWWeSs4jnw9bCouz8.jpg"&gt;&lt;/p&gt;&lt;p&gt;</w:t>
      </w:r>
      <w:r>
        <w:rPr>
          <w:sz w:val="32"/>
          <w:szCs w:val="32"/>
        </w:rPr>
        <w:t>小李最著名的一首歌曲《青春辉煌》，正是在社交媒体上迅速走红。那首歌充满了对未来的憧憬与对现在生活的小确幸描述，它们触动了无数人的心弦，让人们觉得这是一个特别的人生阶段。而且，她用一种自信和率真的声音，用汉语来表达，这让很多同龄人感到很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李也逐渐获得了一些商业机会，比如与知名品牌合作或参加一些大型活动。这一切都证明了她所选择的道路并非错誤，而是一条成功之路。但小李始终保持着谦逊的心态，她知道，无论成败，都不能忘记最初那份激情和追求真诚表达的心愿。</w:t>
      </w:r>
      <w:r>
        <w:rPr>
          <w:sz w:val="32"/>
          <w:szCs w:val="32"/>
        </w:rPr>
        <w:t>&lt;/p&gt;&lt;p&gt;&lt;img src="/static-img/Oss0XQC1RrvaUmJuzqVGAGgpJb46BZjdO9tFJgeH1lIoBE5pD4XWTBbIMVq80qZkGG6useIqBZ_HOdpjHbtZQJ1Q3rHWULm2T-rV8ReAxpwOSpmo54XGDMv3JpXhmayY5gFJQkV1xpOmuV-XtyM6LbmMcbZWWeSs4jnw9bCouz8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期，当年的周杰伦、许嵩等人曾经以他们鲜明个性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 xml:space="preserve">带领华语乐坛走向世界，他们影响下一代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的脚步不可避免。在</w:t>
      </w:r>
      <w:r>
        <w:rPr>
          <w:sz w:val="32"/>
          <w:szCs w:val="32"/>
        </w:rPr>
        <w:t>DISS_SUBS</w:t>
      </w:r>
      <w:r>
        <w:rPr>
          <w:sz w:val="32"/>
          <w:szCs w:val="32"/>
        </w:rPr>
        <w:t>这样的新力量出现时，不仅只是语言使用，更是文化传承的一次重要转换。在这个过程中，“</w:t>
      </w:r>
      <w:r>
        <w:rPr>
          <w:sz w:val="32"/>
          <w:szCs w:val="32"/>
        </w:rPr>
        <w:t>DISS_SUBS”</w:t>
      </w:r>
      <w:r>
        <w:rPr>
          <w:sz w:val="32"/>
          <w:szCs w:val="32"/>
        </w:rPr>
        <w:t>成为了那个年代代表性最强、受欢迎程度最高的地标性符号之一，也是我们这一代青年最具代表性的艺术形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”不再是一个简单的话题，而是一个新的文化现象，其背后的故事里藏着更多关于个人追梦、社会变迁以及青年才俊探索自我的复杂情感。它提醒我们，即使身处数字化时代，每个人都可以通过自己的努力和创造力，为自己打造属于自己的声音，并将其分享给全世界。</w:t>
      </w:r>
      <w:r>
        <w:rPr>
          <w:sz w:val="32"/>
          <w:szCs w:val="32"/>
        </w:rPr>
        <w:t>&lt;/p&gt;&lt;p&gt;&lt;img src="/static-img/HkBUvv_6PRDEpXV6-jR_QWgpJb46BZjdO9tFJgeH1lIoBE5pD4XWTBbIMVq80qZkGG6useIqBZ_HOdpjHbtZQJ1Q3rHWULm2T-rV8ReAxpwOSpmo54XGDMv3JpXhmayY5gFJQkV1xpOmuV-XtyM6LbmMcbZWWeSs4jnw9bCouz8.jpg"&gt;&lt;/p&gt;&lt;p&gt;&lt;a href = "/doc/802381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汉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嘻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汉语流行音乐挑战</w:t>
      </w:r>
      <w:r>
        <w:rPr>
          <w:sz w:val="32"/>
          <w:szCs w:val="32"/>
        </w:rPr>
        <w:t>.doc" rel="alternate" download="802381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汉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嘻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汉语流行音乐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